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FXCS-ZH-00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进入审批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53"/>
        <w:gridCol w:w="550"/>
        <w:gridCol w:w="1749"/>
        <w:gridCol w:w="55"/>
        <w:gridCol w:w="2355"/>
      </w:tblGrid>
      <w:tr>
        <w:trPr>
          <w:trHeight w:val="75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申请基本信息</w:t>
            </w:r>
          </w:p>
        </w:tc>
      </w:tr>
      <w:tr>
        <w:trPr>
          <w:trHeight w:val="4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实验室时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事由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我已了解并同意遵守实验室的多有规章制度，并愿意承担相应的责任和义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人员（签字）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项目负责人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负责人（签字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安全委员会（签字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（注：一般申请由实验室负责人批准，一个月及以上的驻入需经实验室生物安全委员会的批准与备案。</w:t>
      </w:r>
      <w:r>
        <w:rPr>
          <w:b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南京医科大学分析测试中心</w:t>
    </w:r>
    <w:r>
      <w:rPr/>
      <w:t>BSL-2</w:t>
    </w:r>
    <w:r>
      <w:rPr/>
      <w:t>实验室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1:00Z</dcterms:created>
  <dc:creator>user</dc:creator>
  <dc:description/>
  <cp:keywords/>
  <dc:language>en-US</dc:language>
  <cp:lastModifiedBy>An ton</cp:lastModifiedBy>
  <dcterms:modified xsi:type="dcterms:W3CDTF">2022-07-08T01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